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BAĞIMSIZ YAPI-İMAR SEN’E NASIL ÜYE OLABİLİRSİNİZ?             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13 Ağustos 2001 tarihinde yürürlüğe giren 4688 sayılı Kamu Görevlileri Sendikaları Kanununun  5 inci maddesinde 11 (onbir) adet hizmet kolu sayılmıştır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Bağımsız Yapı-İmar Sen, </w:t>
      </w:r>
      <w:r>
        <w:rPr/>
        <w:t>4688 sayılı Yasanın 5 inci maddesinin yedinci sırasındaki</w:t>
      </w:r>
      <w:r>
        <w:rPr>
          <w:b/>
          <w:bCs/>
        </w:rPr>
        <w:t xml:space="preserve"> bayındırlık inşaat ve köy hizmetleri</w:t>
      </w:r>
      <w:r>
        <w:rPr/>
        <w:t xml:space="preserve"> hizmet kolunda faaliyet göstermektedir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Resmi Gazetenin 07.09.2001 ve 24516 sayılı nüshasında yayınlanan bir yönetmelik ile hangi kamu kurum ve kuruluşunun hangi hizmet kolunda olduğu belirlenmiştir.</w:t>
      </w:r>
    </w:p>
    <w:p>
      <w:pPr>
        <w:pStyle w:val="Normal"/>
        <w:spacing w:before="120" w:after="0"/>
        <w:jc w:val="both"/>
        <w:rPr/>
      </w:pPr>
      <w:r>
        <w:rPr/>
        <w:t>Hizmet kolumuzda halen aşağıdaki kurumlar bulunmaktadır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425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zmet Kolu Sıra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um Kod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Kurum ve Kuruluşl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Bayındırlık, İnşaat ve Köy Hizmetleri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Çevre ve Şehircilik Bakanlığı,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arayolları Genel Müdürlüğü,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apu ve Kadastro Genel Müdürlüğü,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İLBANK A.Ş. (İller Bankası A.Ş.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OKİ (Toplu Konut İdaresi Başkanlığı)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P Bölge Kalkınma İdaresi Başkanlığı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ğer herhangi bir sendikaya üye iseniz…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Eğer bir sendikaya üye iseniz, öncelikle üyesi olduğunuz sendikadan istifa etmeniz gerekir. Bunun için, usulüne uygun olarak </w:t>
      </w:r>
      <w:r>
        <w:rPr>
          <w:b/>
          <w:sz w:val="22"/>
        </w:rPr>
        <w:t>üç suret</w:t>
      </w:r>
      <w:r>
        <w:rPr>
          <w:sz w:val="22"/>
        </w:rPr>
        <w:t xml:space="preserve"> halinde üyelikten çekilme formunu (</w:t>
      </w:r>
      <w:r>
        <w:rPr>
          <w:b/>
          <w:sz w:val="22"/>
        </w:rPr>
        <w:t>EK : 3 – KAMU GÖREVLİLERİ SENDİKALARI KAMU GÖREVLİSİNİN ÜYELİKTEN ÇEKİLME BİLDİRİMİ FORMU</w:t>
      </w:r>
      <w:r>
        <w:rPr>
          <w:sz w:val="22"/>
        </w:rPr>
        <w:t xml:space="preserve">) doldurup </w:t>
      </w:r>
      <w:r>
        <w:rPr>
          <w:b/>
          <w:sz w:val="22"/>
        </w:rPr>
        <w:t>her suretini tarih atıp imzalayarak</w:t>
      </w:r>
      <w:r>
        <w:rPr>
          <w:sz w:val="22"/>
        </w:rPr>
        <w:t xml:space="preserve"> çalıştığınız kurumun evrak kaydına vermeniz ve </w:t>
      </w:r>
      <w:r>
        <w:rPr>
          <w:b/>
          <w:sz w:val="22"/>
        </w:rPr>
        <w:t>evrak kayıt tarih ve sayısı verilmiş, yani onaylanmış bir suretini geri almanız</w:t>
      </w:r>
      <w:r>
        <w:rPr>
          <w:sz w:val="22"/>
        </w:rPr>
        <w:t xml:space="preserve"> yeterlidir. Çalıştığınız kurumun evrak kayıt biriminin çekilme bildirimine verdiği tarih sizin, eski sendikanızdan istifa etme tarihinizdir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İstifa (çekilme) formu idareye verilmiş bir dilekçe niteliğindedir, ayrı bir dilekçeye gerek yoktur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Çekilme formunu (EK : 3), sitemizden arkalı-önlü olarak indirebilirsiniz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Unutmayın, çekilme formunu üç adet olarak doldurup imzalamalısınız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ğer herhangi bir sendikaya üye değilseniz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ğer herhangi bir sendikaya üye değilseniz, üye olmak için aşağıdaki adımları izlemeniz yeterlidir.</w:t>
      </w:r>
    </w:p>
    <w:p>
      <w:pPr>
        <w:pStyle w:val="Normal"/>
        <w:spacing w:before="36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sıl üye olacaksınız?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Bağımsız Yapı-İmar Sen</w:t>
      </w:r>
      <w:r>
        <w:rPr>
          <w:sz w:val="22"/>
        </w:rPr>
        <w:t>’e üye olmak istiyorsanız, sırasıyla aşağıdaki işlemleri yapmanız gereki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 xml:space="preserve">Önce sitemizden 3 suret olarak </w:t>
      </w:r>
      <w:r>
        <w:rPr>
          <w:b/>
          <w:sz w:val="22"/>
        </w:rPr>
        <w:t>EK : 1 – KAMU GÖREVLİLERİ SENDİKALARINA ÜYELİK FORMU</w:t>
      </w:r>
      <w:r>
        <w:rPr>
          <w:sz w:val="22"/>
        </w:rPr>
        <w:t>’nu arkalı-önlü indirerek usulüne göre doldurmanız gereki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 xml:space="preserve">Sitemizden üç nüsha ve arkalı-önlü olarak indireceğiniz </w:t>
      </w:r>
      <w:r>
        <w:rPr>
          <w:b/>
          <w:bCs/>
          <w:sz w:val="22"/>
        </w:rPr>
        <w:t xml:space="preserve">BAĞIMSIZ YAPI-İMAR SEN </w:t>
      </w:r>
      <w:r>
        <w:rPr>
          <w:sz w:val="22"/>
        </w:rPr>
        <w:t xml:space="preserve">ve </w:t>
      </w:r>
      <w:r>
        <w:rPr>
          <w:b/>
          <w:bCs/>
          <w:sz w:val="22"/>
        </w:rPr>
        <w:t>BASK</w:t>
      </w:r>
      <w:r>
        <w:rPr>
          <w:sz w:val="22"/>
        </w:rPr>
        <w:t xml:space="preserve"> logolu, sendika ad ve adresimizin yazılı olduğu üyelik formuna, kurum bilgilerinizi ve üyelik bilgilerinizi her haneye bir harf veya rakam gelecek şekilde yazmanız gerekir. Gerektiğinde kısaltma yapabilirsiniz. (Örneğin </w:t>
      </w:r>
      <w:r>
        <w:rPr>
          <w:b/>
          <w:sz w:val="22"/>
        </w:rPr>
        <w:t>cadde</w:t>
      </w:r>
      <w:r>
        <w:rPr>
          <w:sz w:val="22"/>
        </w:rPr>
        <w:t xml:space="preserve"> yerine </w:t>
      </w:r>
      <w:r>
        <w:rPr>
          <w:b/>
          <w:sz w:val="22"/>
        </w:rPr>
        <w:t>cad</w:t>
      </w:r>
      <w:r>
        <w:rPr>
          <w:sz w:val="22"/>
        </w:rPr>
        <w:t xml:space="preserve">., </w:t>
      </w:r>
      <w:r>
        <w:rPr>
          <w:b/>
          <w:sz w:val="22"/>
        </w:rPr>
        <w:t>sokak</w:t>
      </w:r>
      <w:r>
        <w:rPr>
          <w:sz w:val="22"/>
        </w:rPr>
        <w:t xml:space="preserve"> yerine </w:t>
      </w:r>
      <w:r>
        <w:rPr>
          <w:b/>
          <w:sz w:val="22"/>
        </w:rPr>
        <w:t>sok</w:t>
      </w:r>
      <w:r>
        <w:rPr>
          <w:sz w:val="22"/>
        </w:rPr>
        <w:t xml:space="preserve">., </w:t>
      </w:r>
      <w:r>
        <w:rPr>
          <w:b/>
          <w:sz w:val="22"/>
        </w:rPr>
        <w:t>mahalle</w:t>
      </w:r>
      <w:r>
        <w:rPr>
          <w:sz w:val="22"/>
        </w:rPr>
        <w:t xml:space="preserve"> yerine </w:t>
      </w:r>
      <w:r>
        <w:rPr>
          <w:b/>
          <w:sz w:val="22"/>
        </w:rPr>
        <w:t>mah</w:t>
      </w:r>
      <w:r>
        <w:rPr>
          <w:sz w:val="22"/>
        </w:rPr>
        <w:t>. vb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Üç suret olarak dolduracağınız üyelik formunu imzalayarak, sendikamızın ‘</w:t>
      </w:r>
      <w:r>
        <w:rPr>
          <w:b/>
          <w:bCs/>
          <w:sz w:val="22"/>
        </w:rPr>
        <w:t>BAĞIMSIZ YAPI-İMAR SEN Genel Merkezi, İzmir 2. Cad. TURTES İş Merkezi, No: 34 Kat: 4/410 Kızılay/ANKARA</w:t>
      </w:r>
      <w:r>
        <w:rPr>
          <w:sz w:val="22"/>
        </w:rPr>
        <w:t xml:space="preserve">” adresine </w:t>
      </w:r>
      <w:r>
        <w:rPr>
          <w:b/>
          <w:sz w:val="22"/>
          <w:u w:val="single"/>
        </w:rPr>
        <w:t>ödemeli olarak kargo</w:t>
      </w:r>
      <w:r>
        <w:rPr>
          <w:sz w:val="22"/>
        </w:rPr>
        <w:t xml:space="preserve"> ile göndermeniz veya işyerinizde sendikanın temsilcisi varsa ona elden teslim etmeniz gerekir. Üyelik formunun her suretini ayrı ayrı imzalamayı unutmayınız. Bilmediğiniz haneler sendikamızca doldurulacaktır. (Örneğin </w:t>
      </w:r>
      <w:r>
        <w:rPr>
          <w:b/>
          <w:sz w:val="22"/>
        </w:rPr>
        <w:t>kurum kodu</w:t>
      </w:r>
      <w:r>
        <w:rPr>
          <w:sz w:val="22"/>
        </w:rPr>
        <w:t xml:space="preserve">, </w:t>
      </w:r>
      <w:r>
        <w:rPr>
          <w:b/>
          <w:sz w:val="22"/>
        </w:rPr>
        <w:t>kadro unvanı</w:t>
      </w:r>
      <w:r>
        <w:rPr>
          <w:sz w:val="22"/>
        </w:rPr>
        <w:t xml:space="preserve"> vb.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2"/>
        </w:rPr>
        <w:t>BAĞIMSIZ YAPI-İMAR SEN</w:t>
      </w:r>
      <w:r>
        <w:rPr>
          <w:sz w:val="22"/>
        </w:rPr>
        <w:t xml:space="preserve">, kabul işlemlerinizi yaparak, üyelik formunuzun bir suretini çalıştığınız kuruma gönderecektir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Böylece üyelik işleminiz gerçekleşmiş olacaktır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2124" w:firstLine="708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993" w:leader="none"/>
        <w:tab w:val="left" w:pos="1985" w:leader="none"/>
      </w:tabs>
      <w:ind w:left="1985" w:hanging="1985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567" w:leader="none"/>
        <w:tab w:val="left" w:pos="993" w:leader="none"/>
        <w:tab w:val="left" w:pos="2268" w:leader="none"/>
      </w:tabs>
      <w:spacing w:before="120" w:after="0"/>
      <w:ind w:left="2268" w:hanging="2268"/>
      <w:jc w:val="both"/>
    </w:pPr>
    <w:rPr>
      <w:rFonts w:ascii="Tahoma" w:hAnsi="Tahoma" w:cs="Tahoma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567" w:leader="none"/>
        <w:tab w:val="left" w:pos="993" w:leader="none"/>
        <w:tab w:val="left" w:pos="2268" w:leader="none"/>
      </w:tabs>
      <w:spacing w:before="120" w:after="0"/>
      <w:ind w:left="2268" w:hanging="2268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Arial Black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3:00Z</dcterms:created>
  <dc:creator>LSK</dc:creator>
  <dc:description>Shankar's Birthday falls on 25th July.  Don't Forget to wish him</dc:description>
  <cp:keywords>Birthday</cp:keywords>
  <dc:language>en-US</dc:language>
  <cp:lastModifiedBy>zengin</cp:lastModifiedBy>
  <cp:lastPrinted>2005-04-16T15:07:00Z</cp:lastPrinted>
  <dcterms:modified xsi:type="dcterms:W3CDTF">2021-10-02T17:23:00Z</dcterms:modified>
  <cp:revision>2</cp:revision>
  <dc:subject>Birthday</dc:subject>
  <dc:title>Are You suprised ?</dc:title>
</cp:coreProperties>
</file>